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05345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Порядок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и основания перевода, отчисления и восстановления уча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2. Настоящий локальный акт  регламентирует порядок и основания перевода, отчисления и восстановления учащихся МБОУ «Шалтинская ООШ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1.Уча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 Уча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Организация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уча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учащегося в до 20 сентября текущего 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уча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учащегося назначить повторную аттестацию. В случае если уча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 Отчисление уча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При переводе уча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 Отчисление несовершеннолетнего  уча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уча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равилами приема учащихся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Yzver</dc:creator>
  <dc:description/>
  <cp:keywords/>
  <dc:language>en-US</dc:language>
  <cp:lastModifiedBy>Школа</cp:lastModifiedBy>
  <cp:lastPrinted>2014-12-12T13:32:00Z</cp:lastPrinted>
  <dcterms:modified xsi:type="dcterms:W3CDTF">2018-06-09T07:21:00Z</dcterms:modified>
  <cp:revision>13</cp:revision>
  <dc:subject/>
  <dc:title>Порядок и основание перевода, отчисления и восстановления обучающихся</dc:title>
</cp:coreProperties>
</file>